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71/3838/201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13 lutego 2018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w ramach działania 9.1 </w:t>
      </w:r>
      <w:r>
        <w:rPr>
          <w:rFonts w:cs="Times New Roman" w:ascii="Times New Roman" w:hAnsi="Times New Roman"/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, gdy  realizatorem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projektu realizowanego przez podmiot inny niż OPS z uczestnikami projektu podpisywana jest umowa na wzór kontraktu socjalne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 zapewnia preferencje wyboru osób korzystających z Programu Operacyjnego Pomoc Żywnościowa 2014-2020 (PO PŻ), a zakres wsparcia dla tych osób stanowi uzupełnienie działań, które dana osoba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0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konkurs przez LG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Ciulkin Magdalena</dc:creator>
  <dc:description/>
  <cp:keywords/>
  <dc:language>en-US</dc:language>
  <cp:lastModifiedBy>ewelina.aleszczyk</cp:lastModifiedBy>
  <cp:lastPrinted>2018-03-13T10:27:00Z</cp:lastPrinted>
  <dcterms:modified xsi:type="dcterms:W3CDTF">2018-03-20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